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Narrow-Bold;Skia"/>
        </w:rPr>
        <w:t xml:space="preserve">                                               </w:t>
      </w:r>
      <w:r>
        <w:rPr/>
        <w:t>LINGH</w:t>
      </w:r>
    </w:p>
    <w:p>
      <w:pPr>
        <w:pStyle w:val="Normal"/>
        <w:widowControl w:val="false"/>
        <w:autoSpaceDE w:val="false"/>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r>
    </w:p>
    <w:p>
      <w:pPr>
        <w:pStyle w:val="Normal"/>
        <w:widowControl w:val="false"/>
        <w:autoSpaceDE w:val="false"/>
        <w:spacing w:lineRule="atLeast" w:line="320"/>
        <w:jc w:val="center"/>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t>In the dressage sporting world, the KWPN stallion Lingh needs little introduction -- the spotlight shone many times on him with memorable medal finishes in Las Vegas, Amsterdam, and Aachen to name but a few.    With a breeding career that didn't start until 2005, LIngh did not waste any time in demonstrating he can also sire Champions.     His son Beau was the 2009 Reserve Champion of the KWPN Stallion Licensing and the highest priced dressage stallion of the 2009 KWPN Select Sale. </w:t>
      </w:r>
    </w:p>
    <w:p>
      <w:pPr>
        <w:pStyle w:val="Normal"/>
        <w:widowControl w:val="false"/>
        <w:autoSpaceDE w:val="false"/>
        <w:spacing w:lineRule="atLeast" w:line="320"/>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r>
    </w:p>
    <w:p>
      <w:pPr>
        <w:pStyle w:val="Normal"/>
        <w:widowControl w:val="false"/>
        <w:autoSpaceDE w:val="false"/>
        <w:spacing w:lineRule="atLeast" w:line="320"/>
        <w:jc w:val="center"/>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t>The KWPN describes Lingh as "an honest and reliable stallion that is easy to work with.     The great achievements of this stallion match his stunning conformation. Lingh is an athletic modern riding type. His head is intelligent.    The neck has a good length and form. The shoulder is long and well angled.    The withers are well developed. The croup is a good length and well muscled.    His legs are straight and correct."    Lingh has been approved for the Oldenburg, Hanoverian, Finnish, and Swedish Studbooks as well as several North American and Canadian Registries. </w:t>
      </w:r>
    </w:p>
    <w:p>
      <w:pPr>
        <w:pStyle w:val="Normal"/>
        <w:widowControl w:val="false"/>
        <w:autoSpaceDE w:val="false"/>
        <w:spacing w:lineRule="atLeast" w:line="320"/>
        <w:jc w:val="center"/>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t> </w:t>
      </w:r>
    </w:p>
    <w:p>
      <w:pPr>
        <w:pStyle w:val="Normal"/>
        <w:widowControl w:val="false"/>
        <w:autoSpaceDE w:val="false"/>
        <w:spacing w:lineRule="atLeast" w:line="320"/>
        <w:jc w:val="center"/>
        <w:rPr>
          <w:rFonts w:ascii="ArialNarrow-Bold;Skia" w:hAnsi="ArialNarrow-Bold;Skia" w:cs="ArialNarrow-Bold;Skia"/>
          <w:b/>
          <w:b/>
          <w:color w:val="010101"/>
          <w:sz w:val="26"/>
        </w:rPr>
      </w:pPr>
      <w:r>
        <w:rPr>
          <w:rFonts w:eastAsia="Times New Roman" w:cs="ArialNarrow-Bold;Skia" w:ascii="ArialNarrow-Bold;Skia" w:hAnsi="ArialNarrow-Bold;Skia"/>
          <w:b/>
          <w:color w:val="010101"/>
          <w:sz w:val="26"/>
        </w:rPr>
        <w:t> </w:t>
      </w:r>
      <w:r>
        <w:rPr>
          <w:rFonts w:eastAsia="ArialNarrow-Bold;Skia" w:cs="ArialNarrow-Bold;Skia" w:ascii="ArialNarrow-Bold;Skia" w:hAnsi="ArialNarrow-Bold;Skia"/>
          <w:b/>
          <w:color w:val="010101"/>
          <w:sz w:val="26"/>
        </w:rPr>
        <w:t xml:space="preserve"> </w:t>
      </w:r>
      <w:r>
        <w:rPr>
          <w:rFonts w:eastAsia="Times New Roman" w:cs="ArialNarrow-Bold;Skia" w:ascii="ArialNarrow-Bold;Skia" w:hAnsi="ArialNarrow-Bold;Skia"/>
          <w:b/>
          <w:color w:val="010101"/>
          <w:sz w:val="26"/>
        </w:rPr>
        <w:t>Lingh’s sire Flemmingh is one the most famous dressage producing stallions of the KWPN.    In 2008, Flemmingh ranked 6th on the WBFSH Dressage stallion rankings.    He is also the sire of Anky van Grunsven’s internationally successful Grand Prix stallion Krack C and Cathy Morelli's successful Grand Prix horse BeSe.    Flemmingh's offspring are big moving, tall, athletic, and long lined horses with three excellent gaits.     He's known for improving movement by adding more knee action and for typically producing a wonderful temperament.    Lingh is a strong model of the Flemmingh influence and is a strong progenitor of these same qualities. </w:t>
      </w:r>
    </w:p>
    <w:p>
      <w:pPr>
        <w:pStyle w:val="Normal"/>
        <w:widowControl w:val="false"/>
        <w:autoSpaceDE w:val="false"/>
        <w:spacing w:lineRule="atLeast" w:line="320"/>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r>
    </w:p>
    <w:p>
      <w:pPr>
        <w:pStyle w:val="Normal"/>
        <w:widowControl w:val="false"/>
        <w:autoSpaceDE w:val="false"/>
        <w:spacing w:lineRule="atLeast" w:line="320"/>
        <w:jc w:val="center"/>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t>Underlying the athleticism and super rideability that made him a dressage Champion, Lingh’s pedigree bears a powerful dose of jumping influence on both his sire- and dam-line.    Flemmingh's pedigree goes back to world famous jumping stallions Landgraf, Capitano, Cor de la Bryere and Ladykiller xx.    Lingh’s dam Gazelle, a Ster, Preferant Prestatie KWPN mare, is a daughter of the KWPN stallion Columbus, an international show jumper.    Gazelle is also the granddaughter of a very successful combination of influential thoroughbred stallions Lucky Boy xx and Uppercut xx, who between them produced 43 licensed sons and many internationally successful show jumpers.     This successful combination produced 7 licensed sons and is recognized as a valuable niche of bloodlines.      Lingh’s pedigree represents generations of successful performance horses with internationally proven athletic ability for both dressage and jumping.    His influence is highly suitable for the modern sporthorse breeding program where charming good looks,  athletic ability,  terrific character and easy rideability are at the foundation of the breeder's goals.</w:t>
      </w:r>
    </w:p>
    <w:p>
      <w:pPr>
        <w:pStyle w:val="Normal"/>
        <w:widowControl w:val="false"/>
        <w:autoSpaceDE w:val="false"/>
        <w:spacing w:lineRule="atLeast" w:line="320"/>
        <w:jc w:val="center"/>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t> </w:t>
      </w:r>
    </w:p>
    <w:p>
      <w:pPr>
        <w:pStyle w:val="Normal"/>
        <w:rPr>
          <w:rFonts w:ascii="ArialNarrow-Bold;Skia" w:hAnsi="ArialNarrow-Bold;Skia" w:eastAsia="Times New Roman" w:cs="ArialNarrow-Bold;Skia"/>
          <w:b/>
          <w:b/>
          <w:color w:val="010101"/>
          <w:sz w:val="26"/>
        </w:rPr>
      </w:pPr>
      <w:r>
        <w:rPr>
          <w:rFonts w:eastAsia="Times New Roman" w:cs="ArialNarrow-Bold;Skia" w:ascii="ArialNarrow-Bold;Skia" w:hAnsi="ArialNarrow-Bold;Skia"/>
          <w:b/>
          <w:color w:val="010101"/>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Bold Italic"/>
    <w:charset w:val="00"/>
    <w:family w:val="auto"/>
    <w:pitch w:val="variable"/>
  </w:font>
  <w:font w:name="ArialNarrow-Bold">
    <w:altName w:val="Skia"/>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rebuchet MS Bold Italic" w:hAnsi="Cambria;Trebuchet MS Bold Italic" w:eastAsia="Times" w:cs="Cambria;Trebuchet MS Bold Italic"/>
      <w:color w:val="800000"/>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Narrow-Bold;Skia" w:hAnsi="ArialNarrow-Bold;Skia" w:eastAsia="Times New Roman" w:cs="ArialNarrow-Bold;Skia"/>
      <w:b/>
      <w:color w:val="010101"/>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30:00Z</dcterms:created>
  <dc:creator>Karin Offield</dc:creator>
  <dc:description/>
  <dc:language>en-US</dc:language>
  <cp:lastModifiedBy>Karin Offield</cp:lastModifiedBy>
  <dcterms:modified xsi:type="dcterms:W3CDTF">2011-01-09T23:30:00Z</dcterms:modified>
  <cp:revision>1</cp:revision>
  <dc:subject/>
  <dc:title>                                               LINGH</dc:title>
</cp:coreProperties>
</file>